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Бухгалтерский учет и анали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 xml:space="preserve">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. Волгодонс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3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 и анализ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создать базу для проведения финансового анализа деятельности предприятия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/>
        <w:t>- анализ бухгалтерского баланса, отчета о финансовых результатах и др. форм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14" w:right="158" w:firstLine="694"/>
        <w:jc w:val="both"/>
        <w:rPr/>
      </w:pPr>
      <w:r>
        <w:rPr>
          <w:spacing w:val="-2"/>
          <w:sz w:val="22"/>
          <w:szCs w:val="22"/>
        </w:rPr>
        <w:t>Дисциплина «Бухгалтерский учет и анализ» относится к базовой части профессионального цикла структуры ООП бакалав</w:t>
        <w:softHyphen/>
      </w:r>
      <w:r>
        <w:rPr>
          <w:sz w:val="22"/>
          <w:szCs w:val="22"/>
        </w:rPr>
        <w:t>риата ФГОС ВПО по направлению 38.03.01 «Экономика» (квалификация «бакалавр»)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Макро</w:t>
        <w:softHyphen/>
        <w:t xml:space="preserve">экономика», «Математический анализ», «Экономика организац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Дисциплина «Бухгалтерский учет и анализ» является предшествующей дисциплинам: «Деньги, кредит, банки», «Финансы», «Диагностика и анализ финансово-хозяйственной деятельност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Организация бухгалтерского учета в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ухгалтерский учёт основных средств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ухгалтерский учёт денежных средств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бухгалтерской отчетности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оретические основы финансового анализа: предмет, метод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4], [6.1.5]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right" w:pos="2308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й анализ: понятие, задачи, принципы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классификация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ционное обеспечение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и методика проведения финансового анализа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лок-схема проведения анализа на предприятии.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</w:rPr>
              <w:t>Анализ актива и пассива баланса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, структура, содержани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ктива баланса предприят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Анализ пассива баланса предприят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Style w:val="Style6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rStyle w:val="Style6"/>
          <w:spacing w:val="-4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и анализ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бухгалтерского учета, измерители, виды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дач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элементы метода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едмет, объект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баланс, понятие, виды, типы изменений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остав, структура бухгалтерского баланс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счет, виды сче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войная запись в системе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требования к организаци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пособы исправления ошибок в бухгалтерских документах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, цель, виды, оформление резуль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формы ведения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хозяйственных процесс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классификация, оценка основных средств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поступления и выбыт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альное отражение движен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 основных средств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в кассе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на расчетном счет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, цели и задачи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нципы и требования к анализу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классификация, виды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формационное обеспечение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метод и методика проведения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лок-схема проведения анализа деятельности предприятия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1. анализ акт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2. анализ пасс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3. анализ капитала вложенного в имущество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4. анализ взаимосвязи актива и пассива балан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5. анализ дебиторской и кредиторской задолженности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6. ликвидность активов и пассивов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7. анализ ликвидности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8. анализ финансовой устойчивости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9. анализ прибыл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0. анализ рентаб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рентаб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финансовой устойчив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ликвидности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Принципы и требования к анализу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дебиторской и кредиторской задолженност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Анализ прибыл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актива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4"/>
          <w:szCs w:val="24"/>
          <w:u w:val="none"/>
        </w:rPr>
        <w:t xml:space="preserve">5. Учебно-методические материалы </w:t>
      </w:r>
    </w:p>
    <w:p>
      <w:pPr>
        <w:pStyle w:val="Normal"/>
        <w:keepNext w:val="true"/>
        <w:widowControl w:val="false"/>
        <w:rPr>
          <w:rStyle w:val="Style6"/>
          <w:b/>
          <w:b/>
          <w:sz w:val="24"/>
          <w:szCs w:val="24"/>
          <w:u w:val="none"/>
        </w:rPr>
      </w:pPr>
      <w:r>
        <w:rPr/>
      </w:r>
    </w:p>
    <w:tbl>
      <w:tblPr>
        <w:tblW w:w="10435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23"/>
        <w:gridCol w:w="1211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Го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0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цева, Н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лпегина, О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нализ хозяйствен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2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, К. 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драков, Н.П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ая, Е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: Издательство Уральского университ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</w:t>
            </w:r>
            <w:r>
              <w:rPr>
                <w:sz w:val="18"/>
                <w:szCs w:val="18"/>
              </w:rPr>
              <w:t>276490 (04.07.2016)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Диканов Максим Ю.</cp:lastModifiedBy>
  <dcterms:modified xsi:type="dcterms:W3CDTF">2023-09-11T08:37:00Z</dcterms:modified>
  <cp:revision>23</cp:revision>
  <dc:subject/>
  <dc:title/>
</cp:coreProperties>
</file>